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photos from the 2006 Dinner.</w:t>
      </w:r>
    </w:p>
    <w:p>
      <w:pPr>
        <w:pStyle w:val="Normal"/>
        <w:rPr/>
      </w:pPr>
      <w:r>
        <w:rPr/>
      </w:r>
    </w:p>
    <w:p>
      <w:pPr>
        <w:pStyle w:val="Normal"/>
        <w:rPr/>
      </w:pPr>
      <w:r>
        <w:rPr/>
        <w:drawing>
          <wp:inline distT="0" distB="0" distL="0" distR="0">
            <wp:extent cx="28575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43050"/>
                    </a:xfrm>
                    <a:prstGeom prst="rect">
                      <a:avLst/>
                    </a:prstGeom>
                  </pic:spPr>
                </pic:pic>
              </a:graphicData>
            </a:graphic>
          </wp:inline>
        </w:drawing>
      </w:r>
    </w:p>
    <w:p>
      <w:pPr>
        <w:pStyle w:val="Normal"/>
        <w:rPr/>
      </w:pPr>
      <w:r>
        <w:rPr/>
      </w:r>
    </w:p>
    <w:p>
      <w:pPr>
        <w:pStyle w:val="Normal"/>
        <w:rPr/>
      </w:pPr>
      <w:r>
        <w:rPr/>
        <w:drawing>
          <wp:inline distT="0" distB="0" distL="0" distR="0">
            <wp:extent cx="28575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inline>
        </w:drawing>
      </w:r>
    </w:p>
    <w:p>
      <w:pPr>
        <w:pStyle w:val="Normal"/>
        <w:rPr/>
      </w:pPr>
      <w:r>
        <w:rPr/>
      </w:r>
    </w:p>
    <w:p>
      <w:pPr>
        <w:pStyle w:val="Normal"/>
        <w:rPr/>
      </w:pPr>
      <w:r>
        <w:rPr/>
        <w:drawing>
          <wp:inline distT="0" distB="0" distL="0" distR="0">
            <wp:extent cx="28575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7500" cy="1819275"/>
                    </a:xfrm>
                    <a:prstGeom prst="rect">
                      <a:avLst/>
                    </a:prstGeom>
                  </pic:spPr>
                </pic:pic>
              </a:graphicData>
            </a:graphic>
          </wp:inline>
        </w:drawing>
      </w:r>
    </w:p>
    <w:p>
      <w:pPr>
        <w:pStyle w:val="Normal"/>
        <w:rPr/>
      </w:pPr>
      <w:r>
        <w:rPr/>
      </w:r>
    </w:p>
    <w:p>
      <w:pPr>
        <w:pStyle w:val="Normal"/>
        <w:rPr/>
      </w:pPr>
      <w:r>
        <w:rPr/>
        <w:drawing>
          <wp:inline distT="0" distB="0" distL="0" distR="0">
            <wp:extent cx="28575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57500" cy="1571625"/>
                    </a:xfrm>
                    <a:prstGeom prst="rect">
                      <a:avLst/>
                    </a:prstGeom>
                  </pic:spPr>
                </pic:pic>
              </a:graphicData>
            </a:graphic>
          </wp:inline>
        </w:drawing>
      </w:r>
    </w:p>
    <w:p>
      <w:pPr>
        <w:pStyle w:val="Normal"/>
        <w:rPr/>
      </w:pPr>
      <w:r>
        <w:rPr/>
      </w:r>
    </w:p>
    <w:p>
      <w:pPr>
        <w:pStyle w:val="Normal"/>
        <w:rPr/>
      </w:pPr>
      <w:r>
        <w:rPr/>
        <w:drawing>
          <wp:inline distT="0" distB="0" distL="0" distR="0">
            <wp:extent cx="28575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857500" cy="1504950"/>
                    </a:xfrm>
                    <a:prstGeom prst="rect">
                      <a:avLst/>
                    </a:prstGeom>
                  </pic:spPr>
                </pic:pic>
              </a:graphicData>
            </a:graphic>
          </wp:inline>
        </w:drawing>
      </w:r>
    </w:p>
    <w:p>
      <w:pPr>
        <w:pStyle w:val="Normal"/>
        <w:rPr/>
      </w:pPr>
      <w:r>
        <w:rPr/>
        <w:drawing>
          <wp:inline distT="0" distB="0" distL="0" distR="0">
            <wp:extent cx="28575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57500" cy="1609725"/>
                    </a:xfrm>
                    <a:prstGeom prst="rect">
                      <a:avLst/>
                    </a:prstGeom>
                  </pic:spPr>
                </pic:pic>
              </a:graphicData>
            </a:graphic>
          </wp:inline>
        </w:drawing>
      </w:r>
    </w:p>
    <w:p>
      <w:pPr>
        <w:pStyle w:val="Normal"/>
        <w:rPr/>
      </w:pPr>
      <w:r>
        <w:rPr/>
      </w:r>
    </w:p>
    <w:p>
      <w:pPr>
        <w:pStyle w:val="Normal"/>
        <w:rPr/>
      </w:pPr>
      <w:r>
        <w:rPr/>
        <w:drawing>
          <wp:inline distT="0" distB="0" distL="0" distR="0">
            <wp:extent cx="28575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857500" cy="1514475"/>
                    </a:xfrm>
                    <a:prstGeom prst="rect">
                      <a:avLst/>
                    </a:prstGeom>
                  </pic:spPr>
                </pic:pic>
              </a:graphicData>
            </a:graphic>
          </wp:inline>
        </w:drawing>
      </w:r>
    </w:p>
    <w:p>
      <w:pPr>
        <w:pStyle w:val="Normal"/>
        <w:rPr/>
      </w:pPr>
      <w:r>
        <w:rPr/>
      </w:r>
    </w:p>
    <w:p>
      <w:pPr>
        <w:pStyle w:val="Normal"/>
        <w:rPr/>
      </w:pPr>
      <w:r>
        <w:rPr/>
        <w:drawing>
          <wp:inline distT="0" distB="0" distL="0" distR="0">
            <wp:extent cx="285750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57500" cy="1924050"/>
                    </a:xfrm>
                    <a:prstGeom prst="rect">
                      <a:avLst/>
                    </a:prstGeom>
                  </pic:spPr>
                </pic:pic>
              </a:graphicData>
            </a:graphic>
          </wp:inline>
        </w:drawing>
      </w:r>
    </w:p>
    <w:p>
      <w:pPr>
        <w:pStyle w:val="Normal"/>
        <w:rPr/>
      </w:pPr>
      <w:r>
        <w:rPr/>
      </w:r>
    </w:p>
    <w:p>
      <w:pPr>
        <w:pStyle w:val="Normal"/>
        <w:rPr/>
      </w:pPr>
      <w:r>
        <w:rPr/>
        <w:drawing>
          <wp:inline distT="0" distB="0" distL="0" distR="0">
            <wp:extent cx="285750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57500" cy="2428875"/>
                    </a:xfrm>
                    <a:prstGeom prst="rect">
                      <a:avLst/>
                    </a:prstGeom>
                  </pic:spPr>
                </pic:pic>
              </a:graphicData>
            </a:graphic>
          </wp:inline>
        </w:drawing>
      </w:r>
    </w:p>
    <w:p>
      <w:pPr>
        <w:pStyle w:val="Normal"/>
        <w:rPr/>
      </w:pPr>
      <w:r>
        <w:rPr/>
      </w:r>
    </w:p>
    <w:p>
      <w:pPr>
        <w:pStyle w:val="Normal"/>
        <w:rPr/>
      </w:pPr>
      <w:r>
        <w:rPr/>
        <w:drawing>
          <wp:inline distT="0" distB="0" distL="0" distR="0">
            <wp:extent cx="28575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57500" cy="2019300"/>
                    </a:xfrm>
                    <a:prstGeom prst="rect">
                      <a:avLst/>
                    </a:prstGeom>
                  </pic:spPr>
                </pic:pic>
              </a:graphicData>
            </a:graphic>
          </wp:inline>
        </w:drawing>
      </w:r>
    </w:p>
    <w:p>
      <w:pPr>
        <w:pStyle w:val="Normal"/>
        <w:rPr/>
      </w:pPr>
      <w:r>
        <w:rPr/>
      </w:r>
    </w:p>
    <w:p>
      <w:pPr>
        <w:pStyle w:val="Normal"/>
        <w:rPr/>
      </w:pPr>
      <w:r>
        <w:rPr/>
        <w:drawing>
          <wp:inline distT="0" distB="0" distL="0" distR="0">
            <wp:extent cx="285750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57500" cy="2276475"/>
                    </a:xfrm>
                    <a:prstGeom prst="rect">
                      <a:avLst/>
                    </a:prstGeom>
                  </pic:spPr>
                </pic:pic>
              </a:graphicData>
            </a:graphic>
          </wp:inline>
        </w:drawing>
      </w:r>
    </w:p>
    <w:p>
      <w:pPr>
        <w:pStyle w:val="Normal"/>
        <w:rPr/>
      </w:pPr>
      <w:r>
        <w:rPr/>
      </w:r>
    </w:p>
    <w:p>
      <w:pPr>
        <w:pStyle w:val="Normal"/>
        <w:rPr/>
      </w:pPr>
      <w:r>
        <w:rPr/>
        <w:drawing>
          <wp:inline distT="0" distB="0" distL="0" distR="0">
            <wp:extent cx="285750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857500" cy="202882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28575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57500" cy="1457325"/>
                    </a:xfrm>
                    <a:prstGeom prst="rect">
                      <a:avLst/>
                    </a:prstGeom>
                  </pic:spPr>
                </pic:pic>
              </a:graphicData>
            </a:graphic>
          </wp:inline>
        </w:drawing>
      </w:r>
    </w:p>
    <w:p>
      <w:pPr>
        <w:pStyle w:val="Normal"/>
        <w:rPr/>
      </w:pPr>
      <w:r>
        <w:rPr/>
      </w:r>
    </w:p>
    <w:p>
      <w:pPr>
        <w:pStyle w:val="Normal"/>
        <w:rPr/>
      </w:pPr>
      <w:r>
        <w:rPr/>
        <w:drawing>
          <wp:inline distT="0" distB="0" distL="0" distR="0">
            <wp:extent cx="2857500"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r>
    </w:p>
    <w:p>
      <w:pPr>
        <w:pStyle w:val="Normal"/>
        <w:rPr/>
      </w:pPr>
      <w:r>
        <w:rPr/>
        <w:t xml:space="preserve">During the Dinner a cheque for £750 was handed to the headmaster - Brian Titterington - as a further payment towards the cost of the Honours Boards, which have been placed on the wall at the back of the main hall. These record the pupils who have gone on to a University. </w:t>
      </w:r>
    </w:p>
    <w:p>
      <w:pPr>
        <w:pStyle w:val="Normal"/>
        <w:rPr/>
      </w:pPr>
      <w:r>
        <w:rPr/>
      </w:r>
    </w:p>
    <w:p>
      <w:pPr>
        <w:pStyle w:val="Normal"/>
        <w:rPr/>
      </w:pPr>
      <w:r>
        <w:rPr/>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Guests attending 2006 Dinner</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Paul </w:t>
        <w:tab/>
        <w:t>Parker</w:t>
        <w:tab/>
        <w:t>1962</w:t>
        <w:tab/>
        <w:t>197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Guest of Honour</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Brian </w:t>
        <w:tab/>
        <w:t>Titterington</w:t>
        <w:tab/>
        <w:t>1992</w:t>
        <w:tab/>
        <w:t>200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President/Headmaster</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Peter</w:t>
        <w:tab/>
        <w:t>Franks</w:t>
        <w:tab/>
        <w:t>1946</w:t>
        <w:tab/>
        <w:t>1950</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ohn</w:t>
        <w:tab/>
        <w:t>Ince</w:t>
        <w:tab/>
        <w:t>1954</w:t>
        <w:tab/>
        <w:t>1958</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Jim </w:t>
        <w:tab/>
        <w:t>Austen</w:t>
        <w:tab/>
        <w:t>1954</w:t>
        <w:tab/>
        <w:t>197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Dennis </w:t>
        <w:tab/>
        <w:t>Wells</w:t>
        <w:tab/>
        <w:t>1954</w:t>
        <w:tab/>
        <w:t>1959</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Paul </w:t>
        <w:tab/>
        <w:t>Dudley</w:t>
        <w:tab/>
        <w:t>1954</w:t>
        <w:tab/>
        <w:t>1960</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John </w:t>
        <w:tab/>
        <w:t>Gatland</w:t>
        <w:tab/>
        <w:t>1954</w:t>
        <w:tab/>
        <w:t>1961</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Ken</w:t>
        <w:tab/>
        <w:t>Prebble</w:t>
        <w:tab/>
        <w:t>1954</w:t>
        <w:tab/>
        <w:t>1961</w:t>
        <w:tab/>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ohn</w:t>
        <w:tab/>
        <w:t>Nunn</w:t>
        <w:tab/>
        <w:t>1955</w:t>
        <w:tab/>
        <w:t>1961</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Betty</w:t>
        <w:tab/>
        <w:t>Nunn</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Paul</w:t>
        <w:tab/>
        <w:t>Oakley</w:t>
        <w:tab/>
        <w:t>1956(58)</w:t>
        <w:tab/>
        <w:t>1963</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Colin </w:t>
        <w:tab/>
        <w:t>Archer</w:t>
        <w:tab/>
        <w:t>1956</w:t>
        <w:tab/>
        <w:t>1961</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Roger</w:t>
        <w:tab/>
        <w:t>Hammond</w:t>
        <w:tab/>
        <w:t>1956</w:t>
        <w:tab/>
        <w:t>1961</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Ralph</w:t>
        <w:tab/>
        <w:t>Smith</w:t>
        <w:tab/>
        <w:t>1956</w:t>
        <w:tab/>
        <w:t>1961</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Chris</w:t>
        <w:tab/>
        <w:t>Taylor</w:t>
        <w:tab/>
        <w:t>1956</w:t>
        <w:tab/>
        <w:t>196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Mike </w:t>
        <w:tab/>
        <w:t>Sutton</w:t>
        <w:tab/>
        <w:t>1956</w:t>
        <w:tab/>
        <w:t>196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Michael </w:t>
        <w:tab/>
        <w:t>Lyons</w:t>
        <w:tab/>
        <w:t>1956</w:t>
        <w:tab/>
        <w:t>196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ohn</w:t>
        <w:tab/>
        <w:t>Read</w:t>
        <w:tab/>
        <w:t>1956</w:t>
        <w:tab/>
        <w:t>196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Tony </w:t>
        <w:tab/>
        <w:t>Carpenter</w:t>
        <w:tab/>
        <w:t>1956</w:t>
        <w:tab/>
        <w:t>1963</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Robin </w:t>
        <w:tab/>
        <w:t>Pitman</w:t>
        <w:tab/>
        <w:t>1956</w:t>
        <w:tab/>
        <w:t>1963</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Ken </w:t>
        <w:tab/>
        <w:t>Rawlinson</w:t>
        <w:tab/>
        <w:t>1956</w:t>
        <w:tab/>
        <w:t>1963</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Tony </w:t>
        <w:tab/>
        <w:t>Clark</w:t>
        <w:tab/>
        <w:t>1956</w:t>
        <w:tab/>
        <w:t>1963</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Michael </w:t>
        <w:tab/>
        <w:t>Samuel</w:t>
        <w:tab/>
        <w:t>1956</w:t>
        <w:tab/>
        <w:t>1963</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Nigel</w:t>
        <w:tab/>
        <w:t>Bourne</w:t>
        <w:tab/>
        <w:t>1956</w:t>
        <w:tab/>
        <w:t>1963</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Innis</w:t>
        <w:tab/>
        <w:t>Simpson</w:t>
        <w:tab/>
        <w:t>195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Bob </w:t>
        <w:tab/>
        <w:t>Crighton</w:t>
        <w:tab/>
        <w:t>195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Mary</w:t>
        <w:tab/>
        <w:t>Orme</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Michael </w:t>
        <w:tab/>
        <w:t>Watts</w:t>
        <w:tab/>
        <w:t>1957</w:t>
        <w:tab/>
        <w:t>196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Malcolm </w:t>
        <w:tab/>
        <w:t>Green</w:t>
        <w:tab/>
        <w:t>1957</w:t>
        <w:tab/>
        <w:t>1963</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Chris</w:t>
        <w:tab/>
        <w:t>Portwine</w:t>
        <w:tab/>
        <w:t>1957</w:t>
        <w:tab/>
        <w:t>1965</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Keith</w:t>
        <w:tab/>
        <w:t>Potter</w:t>
        <w:tab/>
        <w:t>1958</w:t>
        <w:tab/>
        <w:t>196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David</w:t>
        <w:tab/>
        <w:t>Bailey</w:t>
        <w:tab/>
        <w:t>1959</w:t>
        <w:tab/>
        <w:t>196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Richard </w:t>
        <w:tab/>
        <w:t>Shearman</w:t>
        <w:tab/>
        <w:t>1959</w:t>
        <w:tab/>
        <w:t>196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enny</w:t>
        <w:tab/>
        <w:t>Shearman</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Ken </w:t>
        <w:tab/>
        <w:t>Service</w:t>
        <w:tab/>
        <w:t>1959</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Colin </w:t>
        <w:tab/>
        <w:t>Fradd</w:t>
        <w:tab/>
        <w:t>1959</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Helen</w:t>
        <w:tab/>
        <w:t>Fradd</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Alan</w:t>
        <w:tab/>
        <w:t>Russell</w:t>
        <w:tab/>
        <w:t>1959</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Bob </w:t>
        <w:tab/>
        <w:t>Gammon</w:t>
        <w:tab/>
        <w:t>1959</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Caroline</w:t>
        <w:tab/>
        <w:t>Gammon</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Nick </w:t>
        <w:tab/>
        <w:t>Crutchfield</w:t>
        <w:tab/>
        <w:t>1959</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Gail </w:t>
        <w:tab/>
        <w:t>Crutchfield</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John </w:t>
        <w:tab/>
        <w:t xml:space="preserve">Meakins </w:t>
        <w:tab/>
        <w:t>1959</w:t>
        <w:tab/>
        <w:t>196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Peter </w:t>
        <w:tab/>
        <w:t>Bundell</w:t>
        <w:tab/>
        <w:t>1960</w:t>
        <w:tab/>
        <w:t>1967</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Fiona</w:t>
        <w:tab/>
        <w:t>Bundell</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Roy</w:t>
        <w:tab/>
        <w:t>Hoddinott</w:t>
        <w:tab/>
        <w:t>1961</w:t>
        <w:tab/>
        <w:t>1965</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Terry</w:t>
        <w:tab/>
        <w:t>Rooke</w:t>
        <w:tab/>
        <w:t>1961</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Guest</w:t>
        <w:tab/>
        <w:t>Rooke</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Gerry</w:t>
        <w:tab/>
        <w:t>Spice</w:t>
        <w:tab/>
        <w:t>1961</w:t>
        <w:tab/>
        <w:t>1966</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ohn</w:t>
        <w:tab/>
        <w:t>Yelding</w:t>
        <w:tab/>
        <w:t>1961</w:t>
        <w:tab/>
        <w:t>196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Guest</w:t>
        <w:tab/>
        <w:t>Yelding</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Paul</w:t>
        <w:tab/>
        <w:t>Hills</w:t>
        <w:tab/>
        <w:t>1961</w:t>
        <w:tab/>
        <w:t>1968</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Geoffrey</w:t>
        <w:tab/>
        <w:t>Spice</w:t>
        <w:tab/>
        <w:t>1963</w:t>
        <w:tab/>
        <w:t>1968</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ohn</w:t>
        <w:tab/>
        <w:t>Walker</w:t>
        <w:tab/>
        <w:t>1965</w:t>
        <w:tab/>
        <w:t>1970</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Anton</w:t>
        <w:tab/>
        <w:t>Syrocki</w:t>
        <w:tab/>
        <w:t>1965</w:t>
        <w:tab/>
        <w:t>197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Howard </w:t>
        <w:tab/>
        <w:t>Little</w:t>
        <w:tab/>
        <w:t>1965</w:t>
        <w:tab/>
        <w:t>1972</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Chris</w:t>
        <w:tab/>
        <w:t>Proctor</w:t>
        <w:tab/>
        <w:t>1965</w:t>
        <w:tab/>
        <w:t>1972</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Chris</w:t>
        <w:tab/>
        <w:t>Smith</w:t>
        <w:tab/>
        <w:t>1967</w:t>
        <w:tab/>
        <w:t>197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Paul</w:t>
        <w:tab/>
        <w:t>Munford</w:t>
        <w:tab/>
        <w:t>1967</w:t>
        <w:tab/>
        <w:t>197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Stephen</w:t>
        <w:tab/>
        <w:t>Marsh</w:t>
        <w:tab/>
        <w:t>1968</w:t>
        <w:tab/>
        <w:t>1972</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Colin </w:t>
        <w:tab/>
        <w:t>Boucher</w:t>
        <w:tab/>
        <w:t>1969</w:t>
        <w:tab/>
        <w:t>1974</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Ryan </w:t>
        <w:tab/>
        <w:t>Miller</w:t>
        <w:tab/>
        <w:t>1991</w:t>
        <w:tab/>
        <w:t>1998</w:t>
        <w:tab/>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Apologies received from</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Rhoda</w:t>
        <w:tab/>
        <w:t>Windiate-Blackmore</w:t>
        <w:tab/>
        <w:t>1943</w:t>
        <w:tab/>
        <w:t>1949</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Michael</w:t>
        <w:tab/>
        <w:t>Hilton</w:t>
        <w:tab/>
        <w:t>1949</w:t>
        <w:tab/>
        <w:t>1953</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Brian</w:t>
        <w:tab/>
        <w:t>Cogger</w:t>
        <w:tab/>
        <w:t>1951</w:t>
        <w:tab/>
        <w:t>1952</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Richard</w:t>
        <w:tab/>
        <w:t>Harcourt</w:t>
        <w:tab/>
        <w:t>1952</w:t>
        <w:tab/>
        <w:t>1955</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Brian </w:t>
        <w:tab/>
        <w:t>Winch</w:t>
        <w:tab/>
        <w:t>1954</w:t>
        <w:tab/>
        <w:t>1958</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Bruce</w:t>
        <w:tab/>
        <w:t>Timms</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David </w:t>
        <w:tab/>
        <w:t>French</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Neil </w:t>
        <w:tab/>
        <w:t>McKay</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David</w:t>
        <w:tab/>
        <w:t>Laken</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Adrian </w:t>
        <w:tab/>
        <w:t>Hatley</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Terry</w:t>
        <w:tab/>
        <w:t>Whiffin</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Peter </w:t>
        <w:tab/>
        <w:t>Samson</w:t>
        <w:tab/>
        <w:t>195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John</w:t>
        <w:tab/>
        <w:t>Woodard</w:t>
        <w:tab/>
        <w:t>1956</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Michael</w:t>
        <w:tab/>
        <w:t>Parkinson</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Terry</w:t>
        <w:tab/>
        <w:t>Staples</w:t>
        <w:tab/>
        <w:t>1954</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David </w:t>
        <w:tab/>
        <w:t>Catchpole</w:t>
        <w:tab/>
        <w:t>1957</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Wally</w:t>
        <w:tab/>
        <w:t>James</w:t>
        <w:tab/>
        <w:t>1957</w:t>
        <w:tab/>
        <w:t>1989</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 xml:space="preserve">John </w:t>
        <w:tab/>
        <w:t>Daley</w:t>
        <w:tab/>
        <w:t>1963</w:t>
        <w:tab/>
        <w:t>1992</w:t>
        <w:tab/>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Marion</w:t>
        <w:tab/>
        <w:t>Miller</w:t>
        <w:tab/>
        <w:t>1971</w:t>
        <w:tab/>
        <w:t>1989</w:t>
      </w:r>
    </w:p>
    <w:p>
      <w:pPr>
        <w:pStyle w:val="Normal"/>
        <w:tabs>
          <w:tab w:val="clear" w:pos="720"/>
          <w:tab w:val="left" w:pos="1440" w:leader="none"/>
          <w:tab w:val="left" w:pos="3600" w:leader="none"/>
          <w:tab w:val="left" w:pos="4500" w:leader="none"/>
        </w:tabs>
        <w:rPr>
          <w:sz w:val="18"/>
          <w:szCs w:val="18"/>
          <w:lang w:eastAsia="en-GB"/>
        </w:rPr>
      </w:pPr>
      <w:r>
        <w:rPr>
          <w:sz w:val="18"/>
          <w:szCs w:val="18"/>
          <w:lang w:eastAsia="en-GB"/>
        </w:rPr>
        <w:t>Tony</w:t>
        <w:tab/>
        <w:t>Martin</w:t>
        <w:tab/>
        <w:t>1983</w:t>
        <w:tab/>
        <w:t>1989</w:t>
      </w:r>
    </w:p>
    <w:p>
      <w:pPr>
        <w:pStyle w:val="Normal"/>
        <w:rPr>
          <w:sz w:val="18"/>
          <w:szCs w:val="18"/>
          <w:lang w:eastAsia="en-GB"/>
        </w:rPr>
      </w:pPr>
      <w:r>
        <w:rPr>
          <w:sz w:val="18"/>
          <w:szCs w:val="18"/>
          <w:lang w:eastAsia="en-GB"/>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1"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25:00Z</dcterms:created>
  <dc:creator>Keith Potter</dc:creator>
  <dc:description/>
  <cp:keywords/>
  <dc:language>en-US</dc:language>
  <cp:lastModifiedBy>Dennis Wells</cp:lastModifiedBy>
  <dcterms:modified xsi:type="dcterms:W3CDTF">2006-06-19T19:25:00Z</dcterms:modified>
  <cp:revision>2</cp:revision>
  <dc:subject/>
  <dc:title>A few photos from the 2006 Dinner</dc:title>
</cp:coreProperties>
</file>